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II-6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ระบบการจัดการด้านยา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709"/>
        <w:gridCol w:w="1276"/>
        <w:gridCol w:w="992"/>
        <w:gridCol w:w="992"/>
        <w:gridCol w:w="992"/>
        <w:gridCol w:w="993"/>
        <w:gridCol w:w="1106"/>
      </w:tblGrid>
      <w:tr>
        <w:trPr/>
        <w:tc>
          <w:tcPr>
            <w:tcW w:w="10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ประเด็นคุณภาพ</w:t>
            </w: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ความเสี่ยงที่สำคัญ</w:t>
            </w: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ูกต้อง ปลอดภัย ได้ผล ทั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adherence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rescribing erro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่ายยาผู้ป่วยนอ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≤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ั่งย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7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prescribing error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่ายยาผู้ป่วยใ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≤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น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27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pre-dispensing error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่ายยาผู้ป่วยนอ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≤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ั่งย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1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pre-dispensing error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่ายยาผู้ป่วยใ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≤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น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05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ispensing erro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่ายยาผู้ป่วยนอ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ั่งย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9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ranscription erro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่ายยาผู้ป่วยใ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≤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น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6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dispensing err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่ายยาผู้ป่วยใ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≤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น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8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41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administration err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≤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น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52</w:t>
            </w:r>
          </w:p>
        </w:tc>
      </w:tr>
      <w:tr>
        <w:trPr>
          <w:trHeight w:val="35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บัติกา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E/AD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&lt; 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</w:tr>
      <w:tr>
        <w:trPr>
          <w:trHeight w:val="35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ความคลาดเคลื่อนจากยาเสี่ยง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AD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≤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ั่งย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2</w:t>
            </w:r>
          </w:p>
        </w:tc>
      </w:tr>
      <w:tr>
        <w:trPr>
          <w:trHeight w:val="35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ัติการณ์การแพ้ยาซ้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ความสมบูรณ์ของการจัดการยาเดิ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≥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.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.5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ความเหมาะสมในการสั่งใช้ยาที่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DU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≥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.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.52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รอรับยาผู้ป่วยนอ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&lt;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66</w:t>
            </w:r>
          </w:p>
        </w:tc>
      </w:tr>
      <w:tr>
        <w:trPr/>
        <w:tc>
          <w:tcPr>
            <w:tcW w:w="10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บริบท</w:t>
            </w: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ต้นมา คณะกรรมการที่ทำหน้าที่ดูแลระบบการจัดการด้านยาของโรงพยาบาลสมเด็จพระยุพราชเดชอุดม ได้แก่ คณะกรรมการเภสัชกรรมและการบำบ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TC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คณะกรรมการความปลอดภัยด้าน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MS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T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ด้วยตัวแทนแพทย์ทุกสาขา พยาบาลหัวหน้าหน่วย ทันตะแพทย์ เทคนิคการแพทย์ และเภสัชกร มีบทบาทหน้าที่หลักในการพิจารณาและทบทวนบัญชียา กำหนดนโยบายด้านยา และควบคุมประสิทธิภาพการดำเนินงานของระบบยาทั้งโรงพยาบาล ส่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MS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ด้วย ตัวแทนพยาบาลแต่ละหอผู้ป่วย แพทย์ และเภสัชกร มีหน้าที่ในการกำหนดแนวทางการปฏิบัติด้านยา กำกับติดตามการดำเนินงาน วางแผนแก้ไขทบทวนปัญหาและอุปสรรคในการปฏิบัติงานเพื่อให้บรรลุเป้าหมายตามนโยบ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T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 และมีการเชื่อมโยงข้อมูลระหว่างคณะกรรมการ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มโดยรองประธ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T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หน้าที่เป็นประธ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S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ีผู้ช่วยเลขานุการที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T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ลขานุ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S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ชื่อมโยงการดำเนินงานของ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มให้เป็นไปในทิศทางเดียวกัน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กระบวนการ</w:t>
            </w: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TH SarabunPSK" w:hAnsi="TH SarabunPSK" w:cs="TH SarabunPSK"/>
                <w:color w:val="0000FF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  <w:u w:val="single"/>
              </w:rPr>
              <w:t>การวางแผนและการจัดการ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 xml:space="preserve">ผลการประเมินการทำหน้าที่ของ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 xml:space="preserve">PTC 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การบรรลุเป้าประสงค์ของระบบยา ประสิทธิภาพของการจัดการระบบยา และการปรับปรุง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-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T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การดำเนินงานในการจัดการนโยบายด้านยาในหลายๆ ระบบเพื่อให้ทันต่อการเปลี่ยนแปลงและรองรับการขยายบริการที่มากขึ้น โดยได้มีการประชุมเพื่อวางแผนการพัฒนาร่วมกับที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เกี่ยวข้องอย่างต่อเนื่อง ได้แก่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จารณาปรับปรุงบัญชีรายการยาของโรงพยาบาล โดยได้มีการทบทวนบัญชียา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-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ปรับปรุงในส่วนของการให้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ยา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โรคไตวายเรื้อรังที่ต้องได้รับการฟอกไตและใช้ยา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rythropoieti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บทวนยาที่ใช้ในการดู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TEM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ปรับปรุงรายการยาที่ใช้ในการรองรับบริการเคมีบำบ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ยาที่ใช้ในการรักษาผู้ป่วยวิกฤ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CU)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แนวทางการสั่งใช้ยาสำหรับแพทย์ กำหนดสิทธิ์การสั่งจ่ายยา และจำนวนการจ่ายยาที่เหมา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นื่องจากใน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ผ่านมา โรงพยาบาลประสบปัญหาสภาวะพร่องทางการเงิน จึงมีนโยบายร่วมกับที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F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ควบคุมความเหมาะสมของค่าใช้จ่ายด้าน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เฉพาะในกลุ่มยานอกบัญชียาหลักแห่งชาติ ยาที่มีมูลค่าสูง หรือยาที่มีอัตราการใช้สูง 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meprazole, acetylcyste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ยากลุ่มสมุนไพรที่มีการใช้ซ้ำซ้อนกับยาแผนปัจจุบั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ทั้งกำหนดแนวทางควบคุมการใช้เวชภัณฑ์ให้เหมาะสมตามระเบียบ ซึ่งจากผลการดำเนินงานสามารถลดค่าใช้จ่ายในกลุ่มนี้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3,29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ใน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หลังเริ่มดำเนินการ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ส่วน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S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ผ่านมาได้ประชุมเพื่อทบทวนแนวทางปฏิบัติต่างๆ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ผลการปรับปรุงระบบที่สำคัญ ได้แก่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การรายงานความคลาดเคลื่อนทางยาโดยเน้นความเชื่อมโยงกับที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ับนโยบายการจ่ายค่าตอบแท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4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ภาพในการรายงานความเสี่ยง ทำให้มีการรายงานมากขึ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ข้อมูลที่ได้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ก้ไขความคลาดเคลื่อนทางยาอย่างต่อเนื่องทั้งในระดับที่เกิดขึ้นภายในกลุ่มงานเภสัชกรรมและระดับทีมที่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ยาเสี่ยง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AD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เพิ่มแนวทางการติด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dverse event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ยาเคมีบำบัดและยาในกลุ่มวิสัญญ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ในส่วนขอ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ระบ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onito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การให้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่อมโยงกับภาระงานของพยาบาล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ำรองยาในหอผู้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หรือตามอุบัติการณ์ที่พบ โดย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-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มีการทบทวนความเสี่ยงจากระบบการสำรองยาทั้งยาทั่วไปและยาฉุกเฉินทั้งในประเด็นความพร้อมใช้ ความทันเวลา การสำรองเกินจำเป็น หรือยาสำรองไม่เพียงพอ เสื่อมคุณภาพ ซึ่งได้ปรับรายการยาสำรองตามบริบทของแต่ละหอผู้ป่วยอย่างต่อเนื่อง และปรับปรุงระบบการสำรองยาฉุกเฉินโดย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emergency bo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สะดวกพร้อมใช้และง่ายในการตรวจสอบ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อบรมความรู้วิชาการในด้านยาให้กับพยาบาล แพทย์ และบุคลากรที่เกี่ยวข้อง โดย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-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ัดอบรมวิชาการด้านยา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การปรับปรุงบัญชียาครั้งสุดท้าย นโยบายสำคัญ จำนวนยาในบัญชี</w:t>
            </w:r>
          </w:p>
          <w:p>
            <w:pPr>
              <w:pStyle w:val="1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การปรับปรุงบัญชียา และนโยบายสำคัญ ได้แก่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PT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กำหนดให้มีการทบทว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บัญชียาโรง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กณฑ์ในการพิจารณายาเข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ออกจากบัญชียาโรงพยาบาลอย่างชัดเจนเพื่อให้สอดคล้องกับนโยบายต่างๆ 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ทบทวนปรับปรุงบัญชียาเพื่อรองรับนโยบายส่งเสริมการใช้ยาอย่างสมเหตุ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RDU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ได้พิจารณาตัดรายการยาที่ไม่เหมา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จากบัญชียาโรงพยาบาล 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imesulide, Ketoconazol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ฉลากยาให้ข้อมูลผู้ป่วย รวมทั้งการควบคุมและส่งเสริมการใช้ยากลุ่มต่างๆให้เหมาะสมตามเกณฑ์ที่กำหนด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จจุบันมีรายการยาตามกรอบบัญชียาทั้งหม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แบ่ง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D 5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ED 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คิดเป็นสัดส่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D:NED = 90: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เป็นไปตามมาตรฐานกรอบรายการยาที่กระทรวงฯกำหนด </w:t>
            </w:r>
          </w:p>
          <w:p>
            <w:pPr>
              <w:pStyle w:val="1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 xml:space="preserve">ยังคงกำหนดนโยบายห้ามมีการวางยาตัวอย่างในโรงพยาบาล </w:t>
            </w:r>
            <w:r>
              <w:rPr>
                <w:rFonts w:ascii="TH SarabunPSK" w:hAnsi="TH SarabunPSK" w:cs="TH SarabunPSK"/>
                <w:szCs w:val="32"/>
              </w:rPr>
              <w:t>สืบเนื่อง</w:t>
            </w:r>
            <w:r>
              <w:rPr>
                <w:rFonts w:ascii="TH SarabunPSK" w:hAnsi="TH SarabunPSK" w:cs="TH SarabunPSK"/>
                <w:szCs w:val="32"/>
              </w:rPr>
              <w:t xml:space="preserve">จากผลการประชุม </w:t>
            </w:r>
            <w:r>
              <w:rPr>
                <w:rFonts w:cs="TH SarabunPSK" w:ascii="TH SarabunPSK" w:hAnsi="TH SarabunPSK"/>
                <w:szCs w:val="32"/>
              </w:rPr>
              <w:t xml:space="preserve">PTC </w:t>
            </w:r>
            <w:r>
              <w:rPr>
                <w:rFonts w:ascii="TH SarabunPSK" w:hAnsi="TH SarabunPSK" w:cs="TH SarabunPSK"/>
                <w:szCs w:val="32"/>
              </w:rPr>
              <w:t xml:space="preserve">ในเดือนกรกฎาคม </w:t>
            </w:r>
            <w:r>
              <w:rPr>
                <w:rFonts w:cs="TH SarabunPSK" w:ascii="TH SarabunPSK" w:hAnsi="TH SarabunPSK"/>
                <w:szCs w:val="32"/>
              </w:rPr>
              <w:t xml:space="preserve">2553 </w:t>
            </w:r>
            <w:r>
              <w:rPr>
                <w:rFonts w:ascii="TH SarabunPSK" w:hAnsi="TH SarabunPSK" w:cs="TH SarabunPSK"/>
                <w:szCs w:val="32"/>
              </w:rPr>
              <w:t>จนถึงปัจจุบันยังไม่มีการวางยาตัวอย่างในโรงพยาบาล</w:t>
            </w:r>
          </w:p>
          <w:p>
            <w:pPr>
              <w:pStyle w:val="1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Cs w:val="32"/>
              </w:rPr>
              <w:t>-</w:t>
            </w:r>
            <w:r>
              <w:rPr>
                <w:rFonts w:cs="TH SarabunPSK" w:ascii="TH SarabunPSK" w:hAnsi="TH SarabunPSK"/>
                <w:color w:val="FF0000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 xml:space="preserve">มีการกำหนดแนวทางการขอใช้ยานอกกรอบบัญชียาโรงพยาบาล โดยกำหนดสิทธิ์แพทย์ที่สามารถสั่งใช้ กำหนดความจำเป็นในการขอใช้ กำหนดขั้นตอนการขออนุมัติและการจัดหา  และในเดือนกรกฎาคม ปี </w:t>
            </w:r>
            <w:r>
              <w:rPr>
                <w:rFonts w:cs="TH SarabunPSK" w:ascii="TH SarabunPSK" w:hAnsi="TH SarabunPSK"/>
                <w:szCs w:val="32"/>
              </w:rPr>
              <w:t xml:space="preserve">2559 </w:t>
            </w:r>
            <w:r>
              <w:rPr>
                <w:rFonts w:ascii="TH SarabunPSK" w:hAnsi="TH SarabunPSK" w:cs="TH SarabunPSK"/>
                <w:szCs w:val="32"/>
              </w:rPr>
              <w:t xml:space="preserve">มีการประชุมพิจารณาปรับเปลี่ยนแนวทางการขอใช้ยานอกกรอบ โดยกำหนดให้โรงพยาบาลมีการสำรองยาในกลุ่มที่เป็นยาตาม </w:t>
            </w:r>
            <w:r>
              <w:rPr>
                <w:rFonts w:cs="TH SarabunPSK" w:ascii="TH SarabunPSK" w:hAnsi="TH SarabunPSK"/>
                <w:szCs w:val="32"/>
              </w:rPr>
              <w:t xml:space="preserve">service plan </w:t>
            </w:r>
            <w:r>
              <w:rPr>
                <w:rFonts w:ascii="TH SarabunPSK" w:hAnsi="TH SarabunPSK" w:cs="TH SarabunPSK"/>
                <w:szCs w:val="32"/>
              </w:rPr>
              <w:t xml:space="preserve">เช่น ยา </w:t>
            </w:r>
            <w:r>
              <w:rPr>
                <w:rFonts w:cs="TH SarabunPSK" w:ascii="TH SarabunPSK" w:hAnsi="TH SarabunPSK"/>
                <w:szCs w:val="32"/>
              </w:rPr>
              <w:t xml:space="preserve">Antibiotics </w:t>
            </w:r>
            <w:r>
              <w:rPr>
                <w:rFonts w:ascii="TH SarabunPSK" w:hAnsi="TH SarabunPSK" w:cs="TH SarabunPSK"/>
                <w:szCs w:val="32"/>
              </w:rPr>
              <w:t>ที่เป็นแบบออกฤทธิ์กว้าง หรือยาที่ใช้ในภาวะเม็ดเลือดขาวต่ำรุนแรง และมีการกำหนดเงื่อนไขการใช้ยานอกกรอบโรงพยาบาลหลายรายการที่มีข้อบ่งใช้ และประสิทธิผลไม่ชัดเจน เพื่อให้มีการจำกัดการใช้อย่างเหมาะสม</w:t>
            </w:r>
          </w:p>
          <w:p>
            <w:pPr>
              <w:pStyle w:val="1"/>
              <w:ind w:left="0" w:hanging="0"/>
              <w:rPr>
                <w:rFonts w:ascii="TH SarabunPSK" w:hAnsi="TH SarabunPSK" w:cs="TH SarabunPSK"/>
                <w:color w:val="0000FF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Cs w:val="32"/>
              </w:rPr>
              <w:t xml:space="preserve">ตัวอย่าง </w:t>
            </w:r>
            <w:r>
              <w:rPr>
                <w:rFonts w:cs="TH SarabunPSK" w:ascii="TH SarabunPSK" w:hAnsi="TH SarabunPSK"/>
                <w:color w:val="0000FF"/>
                <w:szCs w:val="32"/>
              </w:rPr>
              <w:t>HAD/</w:t>
            </w:r>
            <w:r>
              <w:rPr>
                <w:rFonts w:ascii="TH SarabunPSK" w:hAnsi="TH SarabunPSK" w:cs="TH SarabunPSK"/>
                <w:color w:val="0000FF"/>
                <w:szCs w:val="32"/>
              </w:rPr>
              <w:t>มาตรการป้องกัน</w:t>
            </w:r>
            <w:r>
              <w:rPr>
                <w:rFonts w:cs="TH SarabunPSK" w:ascii="TH SarabunPSK" w:hAnsi="TH SarabunPSK"/>
                <w:color w:val="0000FF"/>
                <w:szCs w:val="32"/>
              </w:rPr>
              <w:t xml:space="preserve">/ADE </w:t>
            </w:r>
            <w:r>
              <w:rPr>
                <w:rFonts w:ascii="TH SarabunPSK" w:hAnsi="TH SarabunPSK" w:cs="TH SarabunPSK"/>
                <w:color w:val="0000FF"/>
                <w:szCs w:val="32"/>
              </w:rPr>
              <w:t>ในยากลุ่มนี้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 xml:space="preserve">อุบัติการณ์จากยา </w:t>
            </w:r>
            <w:r>
              <w:rPr>
                <w:rFonts w:cs="TH SarabunPSK" w:ascii="TH SarabunPSK" w:hAnsi="TH SarabunPSK"/>
                <w:szCs w:val="32"/>
              </w:rPr>
              <w:t xml:space="preserve">HAD </w:t>
            </w:r>
            <w:r>
              <w:rPr>
                <w:rFonts w:ascii="TH SarabunPSK" w:hAnsi="TH SarabunPSK" w:cs="TH SarabunPSK"/>
                <w:szCs w:val="32"/>
              </w:rPr>
              <w:t xml:space="preserve">ในช่วง </w:t>
            </w:r>
            <w:r>
              <w:rPr>
                <w:rFonts w:cs="TH SarabunPSK" w:ascii="TH SarabunPSK" w:hAnsi="TH SarabunPSK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Cs w:val="32"/>
              </w:rPr>
              <w:t xml:space="preserve">ปีที่ผ่านมา พบความถี่ในการเกิดเป็น </w:t>
            </w:r>
            <w:r>
              <w:rPr>
                <w:rFonts w:cs="TH SarabunPSK" w:ascii="TH SarabunPSK" w:hAnsi="TH SarabunPSK"/>
                <w:szCs w:val="32"/>
              </w:rPr>
              <w:t xml:space="preserve">1.32, 1.38 </w:t>
            </w:r>
            <w:r>
              <w:rPr>
                <w:rFonts w:ascii="TH SarabunPSK" w:hAnsi="TH SarabunPSK" w:cs="TH SarabunPSK"/>
                <w:szCs w:val="32"/>
              </w:rPr>
              <w:t>และ</w:t>
            </w:r>
            <w:r>
              <w:rPr>
                <w:rFonts w:cs="TH SarabunPSK" w:ascii="TH SarabunPSK" w:hAnsi="TH SarabunPSK"/>
                <w:szCs w:val="32"/>
              </w:rPr>
              <w:t xml:space="preserve">1.02 </w:t>
            </w:r>
            <w:r>
              <w:rPr>
                <w:rFonts w:ascii="TH SarabunPSK" w:hAnsi="TH SarabunPSK" w:cs="TH SarabunPSK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Cs w:val="32"/>
              </w:rPr>
              <w:t xml:space="preserve">1000 </w:t>
            </w:r>
            <w:r>
              <w:rPr>
                <w:rFonts w:ascii="TH SarabunPSK" w:hAnsi="TH SarabunPSK" w:cs="TH SarabunPSK"/>
                <w:szCs w:val="32"/>
              </w:rPr>
              <w:t xml:space="preserve">วันนอนในปี </w:t>
            </w:r>
            <w:r>
              <w:rPr>
                <w:rFonts w:cs="TH SarabunPSK" w:ascii="TH SarabunPSK" w:hAnsi="TH SarabunPSK"/>
                <w:szCs w:val="32"/>
              </w:rPr>
              <w:t xml:space="preserve">2558, 2559 </w:t>
            </w:r>
            <w:r>
              <w:rPr>
                <w:rFonts w:ascii="TH SarabunPSK" w:hAnsi="TH SarabunPSK" w:cs="TH SarabunPSK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Cs w:val="32"/>
              </w:rPr>
              <w:t>ตามลำดับ</w:t>
            </w:r>
            <w:r>
              <w:rPr>
                <w:rFonts w:ascii="TH SarabunPSK" w:hAnsi="TH SarabunPSK" w:cs="TH SarabunPSK"/>
                <w:color w:val="0000FF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 xml:space="preserve">ซึ่งรูปแบบที่พบส่วนใหญ่เป็นการจัดยาผิดระดับ </w:t>
            </w:r>
            <w:r>
              <w:rPr>
                <w:rFonts w:cs="TH SarabunPSK" w:ascii="TH SarabunPSK" w:hAnsi="TH SarabunPSK"/>
                <w:szCs w:val="32"/>
              </w:rPr>
              <w:t xml:space="preserve">A-B </w:t>
            </w:r>
            <w:r>
              <w:rPr>
                <w:rFonts w:ascii="TH SarabunPSK" w:hAnsi="TH SarabunPSK" w:cs="TH SarabunPSK"/>
                <w:szCs w:val="32"/>
              </w:rPr>
              <w:t>เท่านั้น แ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ด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AD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จากการให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orepinephr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a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แพทย์สั่ง และแพทย์สั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icardip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ต่ำกว่าปกติ จึงได้ทบทวนปรับปรุงระบบโดย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tanding ord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A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พบความคลาดเคลื่อนบ่อยหรือมีโอกาสเกิดความคลาดเคลื่อนสูง ทั้งจากการสั่งใช้ การรับคำสั่ง และการบริหารยา โดยเฉพาะในยา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otropic drug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orepinephrine, Dopamine, Nitroglycerine, Amiodarone, Nicardip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รายการ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A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ต้องสั่งใช้โดยแพทย์เฉพาะทางหรือต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nsul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พทย์เฉพาะทางทุกครั้ง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ครอบคลุมกลุ่มยาที่มีความเสี่ยงรุนแรงหรือมีโอกาสคลาดเคลื่อนจากการสั่งใช้ไม่ถูกต้อง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ระบบการสำรอง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A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ที่ผ่านมากำหนดให้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A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ฉพาะที่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mergency drugs 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ในรถฉุกเฉินเท่านั้น แต่ในช่วงที่ผ่านมาได้ทบทวนการ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A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หน่วยบริการพิเศษ เช่น ห้องคลอด งานวิสัญญี และหน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U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ยังมีการสำรองยากลุ่มนี้ จึงได้จัดทำแนวทางการใช้ยาและการตรวจสอบก่อนการใช้ยาให้เหมาะส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แนวทางการป้องกันและแก้ไขการเก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D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ยา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A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มีข้อมูล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vidence bas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เก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kin necrosi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การให้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orepinephri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ึงได้มีการทบทวนและกระตุ้นให้มีการ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tanding ord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แนวทางการสั่งยาและการผสมยาและป้อง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E/AD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ทั้งจัดทำแนวทางการแก้ไขกรณีเก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D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ึ้น เพื่อเป็นแนวทางในการปฏิบัติในการช่วยล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D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นแรงได้</w:t>
            </w:r>
          </w:p>
          <w:p>
            <w:pPr>
              <w:pStyle w:val="1"/>
              <w:ind w:lef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ทบทวน</w:t>
            </w:r>
            <w:r>
              <w:rPr>
                <w:rFonts w:ascii="TH SarabunPSK" w:hAnsi="TH SarabunPSK" w:cs="TH SarabunPSK"/>
                <w:szCs w:val="32"/>
              </w:rPr>
              <w:t>รายการยาเสี่ยงสูงเพื่อให้สอดคล้องกับ</w:t>
            </w:r>
            <w:r>
              <w:rPr>
                <w:rFonts w:ascii="TH SarabunPSK" w:hAnsi="TH SarabunPSK" w:cs="TH SarabunPSK"/>
                <w:szCs w:val="32"/>
              </w:rPr>
              <w:t>การให้บริการของโรงพยาบาล</w:t>
            </w:r>
            <w:r>
              <w:rPr>
                <w:rFonts w:ascii="TH SarabunPSK" w:hAnsi="TH SarabunPSK" w:cs="TH SarabunPSK"/>
                <w:szCs w:val="32"/>
              </w:rPr>
              <w:t xml:space="preserve"> โดย</w:t>
            </w:r>
            <w:r>
              <w:rPr>
                <w:rFonts w:ascii="TH SarabunPSK" w:hAnsi="TH SarabunPSK" w:cs="TH SarabunPSK"/>
                <w:szCs w:val="32"/>
              </w:rPr>
              <w:t>ได้เพิ่มการติดตามยาเสี่ยงสูงจากเดิม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szCs w:val="32"/>
              </w:rPr>
              <w:t xml:space="preserve">รายการ </w:t>
            </w:r>
            <w:r>
              <w:rPr>
                <w:rFonts w:ascii="TH SarabunPSK" w:hAnsi="TH SarabunPSK" w:cs="TH SarabunPSK"/>
                <w:szCs w:val="32"/>
              </w:rPr>
              <w:t>ซึ่งมีรายละเอียด ดังนี้</w:t>
            </w:r>
          </w:p>
          <w:p>
            <w:pPr>
              <w:pStyle w:val="1"/>
              <w:ind w:lef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 xml:space="preserve">เดือนกรกฎาคม ปี </w:t>
            </w:r>
            <w:r>
              <w:rPr>
                <w:rFonts w:cs="TH SarabunPSK" w:ascii="TH SarabunPSK" w:hAnsi="TH SarabunPSK"/>
                <w:szCs w:val="32"/>
              </w:rPr>
              <w:t xml:space="preserve">2559 </w:t>
            </w:r>
            <w:r>
              <w:rPr>
                <w:rFonts w:ascii="TH SarabunPSK" w:hAnsi="TH SarabunPSK" w:cs="TH SarabunPSK"/>
                <w:szCs w:val="32"/>
              </w:rPr>
              <w:t>ได้มีการเปิดให้บริการยาเคมีบำบัด</w:t>
            </w:r>
            <w:r>
              <w:rPr>
                <w:rFonts w:ascii="TH SarabunPSK" w:hAnsi="TH SarabunPSK" w:cs="TH SarabunPSK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Cs w:val="32"/>
              </w:rPr>
              <w:t>รายการที่ใช้ในผู้ป่วยมะเร็งเต้านมและมะเร็งลำไส้</w:t>
            </w:r>
            <w:r>
              <w:rPr>
                <w:rFonts w:ascii="TH SarabunPSK" w:hAnsi="TH SarabunPSK" w:cs="TH SarabunPSK"/>
                <w:szCs w:val="32"/>
              </w:rPr>
              <w:t xml:space="preserve"> ทางคณะกรรมการ </w:t>
            </w:r>
            <w:r>
              <w:rPr>
                <w:rFonts w:cs="TH SarabunPSK" w:ascii="TH SarabunPSK" w:hAnsi="TH SarabunPSK"/>
                <w:szCs w:val="32"/>
              </w:rPr>
              <w:t xml:space="preserve">PTC </w:t>
            </w:r>
            <w:r>
              <w:rPr>
                <w:rFonts w:ascii="TH SarabunPSK" w:hAnsi="TH SarabunPSK" w:cs="TH SarabunPSK"/>
                <w:szCs w:val="32"/>
              </w:rPr>
              <w:t xml:space="preserve">ได้กำหนดแนวทางการบริหารจัดการยากลุ่มนี้ร่วมกับ </w:t>
            </w:r>
            <w:r>
              <w:rPr>
                <w:rFonts w:cs="TH SarabunPSK" w:ascii="TH SarabunPSK" w:hAnsi="TH SarabunPSK"/>
                <w:szCs w:val="32"/>
              </w:rPr>
              <w:t xml:space="preserve">PCT </w:t>
            </w:r>
            <w:r>
              <w:rPr>
                <w:rFonts w:ascii="TH SarabunPSK" w:hAnsi="TH SarabunPSK" w:cs="TH SarabunPSK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Cs w:val="32"/>
              </w:rPr>
              <w:t xml:space="preserve">IC </w:t>
            </w:r>
            <w:r>
              <w:rPr>
                <w:rFonts w:ascii="TH SarabunPSK" w:hAnsi="TH SarabunPSK" w:cs="TH SarabunPSK"/>
                <w:szCs w:val="32"/>
              </w:rPr>
              <w:t xml:space="preserve">ตั้งแต่ขบวนการจัดหา การเก็บสำรองยา การสั่งใช้ยาของแพทย์ การบริหารยาของพยาบาลและติดตามอาการหลังให้ยาโดยทีมบุคคลากรสหสาขาวิชาชีพที่ได้รับการฝึกอบรมในการดูแลผู้ป่วยกลุ่มมะเร็งโดยเฉพาะ </w:t>
            </w:r>
            <w:r>
              <w:rPr>
                <w:rFonts w:ascii="TH SarabunPSK" w:hAnsi="TH SarabunPSK" w:cs="TH SarabunPSK"/>
                <w:szCs w:val="32"/>
              </w:rPr>
              <w:t>รวมทั้งการจัดการขยะที่เกิดขึ้นจากการให้บริการเคมีบำบัด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 xml:space="preserve">ซึ่งปัจจุบันยังไม่พบอุบัติการณ์ </w:t>
            </w:r>
            <w:r>
              <w:rPr>
                <w:rFonts w:cs="TH SarabunPSK" w:ascii="TH SarabunPSK" w:hAnsi="TH SarabunPSK"/>
                <w:szCs w:val="32"/>
              </w:rPr>
              <w:t xml:space="preserve">ME/ADE </w:t>
            </w:r>
            <w:r>
              <w:rPr>
                <w:rFonts w:ascii="TH SarabunPSK" w:hAnsi="TH SarabunPSK" w:cs="TH SarabunPSK"/>
                <w:szCs w:val="32"/>
              </w:rPr>
              <w:t>รุนแรงจากยากลุ่มนี้</w:t>
            </w:r>
          </w:p>
          <w:p>
            <w:pPr>
              <w:pStyle w:val="1"/>
              <w:ind w:lef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Cs w:val="32"/>
              </w:rPr>
              <w:t xml:space="preserve">กำหนดแนวทางการติดตาม </w:t>
            </w:r>
            <w:r>
              <w:rPr>
                <w:rFonts w:cs="TH SarabunPSK" w:ascii="TH SarabunPSK" w:hAnsi="TH SarabunPSK"/>
                <w:szCs w:val="32"/>
              </w:rPr>
              <w:t xml:space="preserve">ADE </w:t>
            </w:r>
            <w:r>
              <w:rPr>
                <w:rFonts w:ascii="TH SarabunPSK" w:hAnsi="TH SarabunPSK" w:cs="TH SarabunPSK"/>
                <w:szCs w:val="32"/>
              </w:rPr>
              <w:t xml:space="preserve">จากยานำสลบ ร่วมกับทีมวิสัญญีแพทย์และพยาบาล เพื่อให้เป็นไปในทิศทางเดียวกันกับยากลุ่ม </w:t>
            </w:r>
            <w:r>
              <w:rPr>
                <w:rFonts w:cs="TH SarabunPSK" w:ascii="TH SarabunPSK" w:hAnsi="TH SarabunPSK"/>
                <w:szCs w:val="32"/>
              </w:rPr>
              <w:t xml:space="preserve">HAD </w:t>
            </w:r>
            <w:r>
              <w:rPr>
                <w:rFonts w:ascii="TH SarabunPSK" w:hAnsi="TH SarabunPSK" w:cs="TH SarabunPSK"/>
                <w:szCs w:val="32"/>
              </w:rPr>
              <w:t xml:space="preserve">โดยเน้นในส่วนของการค้นหา </w:t>
            </w:r>
            <w:r>
              <w:rPr>
                <w:rFonts w:cs="TH SarabunPSK" w:ascii="TH SarabunPSK" w:hAnsi="TH SarabunPSK"/>
                <w:szCs w:val="32"/>
              </w:rPr>
              <w:t xml:space="preserve">ADE </w:t>
            </w:r>
            <w:r>
              <w:rPr>
                <w:rFonts w:ascii="TH SarabunPSK" w:hAnsi="TH SarabunPSK" w:cs="TH SarabunPSK"/>
                <w:szCs w:val="32"/>
              </w:rPr>
              <w:t xml:space="preserve">และการจัดการ </w:t>
            </w:r>
            <w:r>
              <w:rPr>
                <w:rFonts w:cs="TH SarabunPSK" w:ascii="TH SarabunPSK" w:hAnsi="TH SarabunPSK"/>
                <w:szCs w:val="32"/>
              </w:rPr>
              <w:t xml:space="preserve">ADE </w:t>
            </w:r>
            <w:r>
              <w:rPr>
                <w:rFonts w:ascii="TH SarabunPSK" w:hAnsi="TH SarabunPSK" w:cs="TH SarabunPSK"/>
                <w:szCs w:val="32"/>
              </w:rPr>
              <w:t>ที่เกิดขึ้นจากยากลุ่มนี้ ซึ่งขณะนี้อยู่ระหว่างการติดตามผลการดำเนินงาน</w:t>
            </w:r>
          </w:p>
          <w:p>
            <w:pPr>
              <w:pStyle w:val="1"/>
              <w:ind w:lef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Cs w:val="32"/>
              </w:rPr>
              <w:t xml:space="preserve">ได้มีการจัดทำข้อมูลความรู้ที่เกี่ยวกับการใช้ยา </w:t>
            </w:r>
            <w:r>
              <w:rPr>
                <w:rFonts w:cs="TH SarabunPSK" w:ascii="TH SarabunPSK" w:hAnsi="TH SarabunPSK"/>
                <w:szCs w:val="32"/>
              </w:rPr>
              <w:t xml:space="preserve">HAD </w:t>
            </w:r>
            <w:r>
              <w:rPr>
                <w:rFonts w:ascii="TH SarabunPSK" w:hAnsi="TH SarabunPSK" w:cs="TH SarabunPSK"/>
                <w:szCs w:val="32"/>
              </w:rPr>
              <w:t xml:space="preserve">ทั้ง </w:t>
            </w:r>
            <w:r>
              <w:rPr>
                <w:rFonts w:cs="TH SarabunPSK" w:ascii="TH SarabunPSK" w:hAnsi="TH SarabunPSK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szCs w:val="32"/>
              </w:rPr>
              <w:t xml:space="preserve">รายการ เผยแพร่ในรูปแบบ </w:t>
            </w:r>
            <w:r>
              <w:rPr>
                <w:rFonts w:cs="TH SarabunPSK" w:ascii="TH SarabunPSK" w:hAnsi="TH SarabunPSK"/>
                <w:szCs w:val="32"/>
              </w:rPr>
              <w:t xml:space="preserve">QR code </w:t>
            </w:r>
            <w:r>
              <w:rPr>
                <w:rFonts w:ascii="TH SarabunPSK" w:hAnsi="TH SarabunPSK" w:cs="TH SarabunPSK"/>
                <w:szCs w:val="32"/>
              </w:rPr>
              <w:t xml:space="preserve">ติดบนฉลากยาครบถ้วน </w:t>
            </w:r>
            <w:r>
              <w:rPr>
                <w:rFonts w:cs="TH SarabunPSK" w:ascii="TH SarabunPSK" w:hAnsi="TH SarabunPSK"/>
                <w:szCs w:val="32"/>
              </w:rPr>
              <w:t xml:space="preserve">100% </w:t>
            </w:r>
            <w:r>
              <w:rPr>
                <w:rFonts w:ascii="TH SarabunPSK" w:hAnsi="TH SarabunPSK" w:cs="TH SarabunPSK"/>
                <w:szCs w:val="32"/>
              </w:rPr>
              <w:t xml:space="preserve">เพื่อให้แพทย์ พยาบาล ใช้เป็นข้อมูลประกอบการใช้ยาได้อย่างถูกต้อง ซึ่งผลการสำรวจพบว่าเจ้าหน้าที่มีความพึงพอใจในการใช้ข้อมูลจาก </w:t>
            </w:r>
            <w:r>
              <w:rPr>
                <w:rFonts w:cs="TH SarabunPSK" w:ascii="TH SarabunPSK" w:hAnsi="TH SarabunPSK"/>
                <w:szCs w:val="32"/>
              </w:rPr>
              <w:t>QR Code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  <w:lang w:val="en-US" w:eastAsia="en-US"/>
              </w:rPr>
              <w:t>ข้อมูลอุบัติการณ์เกี่ยวกับยา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  <w:lang w:val="en-US" w:eastAsia="en-US"/>
              </w:rPr>
              <w:t xml:space="preserve">การปรับปรุงระบบในช่วง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  <w:lang w:val="en-US" w:eastAsia="en-US"/>
              </w:rPr>
              <w:t>ปีที่ผ่านมา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  <w:lang w:val="en-US" w:eastAsia="en-US"/>
              </w:rPr>
              <w:t>:</w:t>
            </w:r>
          </w:p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ในป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558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ได้มีการทบทวนและปรับปรุงระบบการจัดการด้านยาเพื่อให้สอดคล้องกับนโยบายของโรงพยาบาลและนโยบายระดับกระทรวงสาธารณสุขในหลายด้าน รวมทั้งปรับปรุงระบบเนื่องจากการทบทว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ME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AD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่างๆดังนี้</w:t>
            </w:r>
          </w:p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ปรับระบบการสั่งใช้ยาให้เกิดความสมเหตุผล และควบคุมค่าใช้จ่ายด้านยาให้เกิดความคุ้มค่า เนื่องจากที่ผ่านมามีอุบัติการณ์การสั่งใช้ยาเกินความจำเป็นทั้งในด้านชนิดยาที่ซ้ำซ้อนกัน และจำนวนยาที่มากเกินขอบเขตการรักษา โดยได้มีการกำหนดรายการยาที่ซ้ำซ้อนกันและห้ามจ่ายคู่กัน จำนว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คู่ กำหนดจำนวนยาสูงสุดที่ให้สั่งได้ในแต่ละครั้ง รวมทั้งกำหนดแนวทางการสั่งใช้ยากลุ่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NE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ซึ่งผลพบว่าสามารถควบคุมค่าใช้จ่ายลงได้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3,29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บาทใน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จากข้อมูล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ADE/M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ขึ้นไปพบว่ามีแนวโน้มสูงขึ้น ซึ่งในจำนวนนี้แยกเป็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ขึ้นไป ป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556-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ปี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ครั้งเป็นเรื่องแพ้ยาซ้ำ ป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ครั้ง ซึ่งพบในย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HAD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ครั้งแพ้ยาซ้ำ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ครั้ง และยาทั่วไป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ครั้ง โดยจากการทบทว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ADE/M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ขึ้นไป มีทั้งที่เกิดจากการสั่งใช้ยาไม่เหมาะสม สั่งยาผิดขนาด ได้รับยาซ้ำซ้อน ได้รับยาผิดคน ได้รับยาผิดชนิด เป็นต้น ซึ่งได้ทำการทบทวนและปรับปรุงระบบงานตามชนิดข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ADE/M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ที่เกิดขึ้น ดังข้อต่อไป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ทบทวนระบบการจัดการความคลาดเคลื่อนทางยาในรูปแบบต่างๆ</w:t>
            </w:r>
          </w:p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)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Prescribing erro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มีแนวโน้มสูงขึ้น ทบทวนแล้วเกิดจากการหมุนเวียนของแพท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G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บ่อยทำให้การปฐมนิเทศแพทย์ใหม่ไม่ทั่วถึง จึงได้ปรับปรุงโดยการทำระบบแจ้งเตือ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pop up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ารใช้ยาต่างๆ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HosX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พื่อป้องกั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Prescribing erro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ละราย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erro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ที่พบบ่อยให้แพทย์ทราบ ซึ่งระบบนี้สามารถป้องกั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erro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ได้จึงมีแผนขยายผลนำไปใช้ให้ครอบคลุ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erro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ต่างๆ</w:t>
            </w:r>
          </w:p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Pre-dispensing erro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มักจะเกิดจากปัญหาของลายมือแพทย์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copy order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ไม่ชัดเจน อ่านยาก รวมทั้งปัญหาของยาในกลุ่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LAS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รือยาที่เปลี่ยนบริษัทบ่อย ก็ยังคงเป็นสาเหตุหลักในการจัดยาผิดพลาด จึงได้มีการทบทวนร่วมกับงานจัดซื้อยาเพื่อป้องกันความคลาดเคลื่อนดังกล่าว และในป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มีแผนในการนำระบบ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Scan ord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รือระบบการสั่งยาผู้ป่วยในทา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comput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าใช้เพื่อลดการคัดลอกและการอ่านลายมือแพทย์ไม่ชัดเจน</w:t>
            </w:r>
          </w:p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) Dispensing erro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พบอัตราสูงกว่าเป้าหมายที่ตั้งไว้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OPD=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IPD &lt;15/1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นอ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ซึ่งปัญหาเนื่องจากจำนวนรายการยาในใบสั่งยามีหลายรายการ ประกอบกับยามีการเปลี่ยนแปลงบริษัทบ่อย และความเร่งรีบในการตรวจสอบ จึงได้ปรับระบบแยกช่องจ่ายยาสำหรับคลินิกเฉพาะโรค เพิ่มระบบ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triple chec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ในวันที่มีอัตรากำลังเพียงพ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ิ่มการสุ่มตรว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st-dispensing erro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ผู้ป่วยน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พื่อค้นหาความเสี่ยงให้มากขึ้นและนำมาวิเคราะห์ต่อ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)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Administration erro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ในป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มีแนวโน้มสูงขึ้นชัดเจนเมื่อเทียบกับที่ผ่านม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35/1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ในป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.52/1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ในป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559)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ซึ่งส่วนใหญ่เกิดจากการให้ยาผิดเวลา ลืมให้ยา ให้ยาผิดชนิด ให้ยาโดยไม่มีคำสั่ง การให้ย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sta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ไม่เป็นไปตามรอบยา รวมทั้งการบันทึกเวลาให้ยาไม่เป็นปัจจุบัน จึงได้ปรับปรุงโดยทบทวนระบบ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double chec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ำหนดเวลาในการเช็คยาที่ได้จากห้องยาเพื่อลดการให้ยาผิดเวลา อบรมการให้ยาตามหลัก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1 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ละทบทวนระบบการให้ย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sta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ซึ่งขณะนี้อยู่ระหว่างเก็บข้อมูลและประเมินผล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ัติ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พ้ยาซ้ำ ใน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ผ่าน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อุบัติการณ์แพ้ยาซ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ขึ้นทุกปี ทั้งที่เก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โรงพยาบา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สาเหตุเกิดจาก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osX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ม่แจ้งเตือน และเกิดจากเจ้าหน้าที่ละเมิดมาตรการที่กำหนด และล่าสุด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สาเหตุที่เกิดภายนอกโรงพยาบาล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 เนื่องจากผู้ป่วยไปรักษาต่อที่โรงพยาบาลส่งเสริมสุขภาพตำบลหรือคลินิกเอกชน จึงทบทวนระบบโดยเน้นการให้ความรู้และความตระหนักแก่ผู้ป่วย จัดอบรมและทบทวนแนวทางการซักประวัติแพ้ยาแก่เจ้าหน้าที่ รพ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ทั้งประสานงานคุ้มครองผู้บริโภคในการแจ้งเตือนคลินิกเอกชนในการเฝ้าระวังการแพ้ยา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บทวนวิธีการค้นห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E/AD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การ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rigger too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ทบทวนรูปแบบการค้นหา และทบทวน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rigger too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ใช้ตรวจส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E/AD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สอดคล้อง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D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พบ ซึ่งกำหนดไว้ทั้งหม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ได้แก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TT &gt; 100 second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การ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arfarin , INR &gt; 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arfarin overdose ,50% Dextrose inj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การใช้ยาลดน้ำตาล หรือการเก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D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Vitamin K inj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arfarin overdose ,Naloxon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arcotic overdos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A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ราย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ขณะนี้อยู่ระหว่างการค้นหาในเวชระเบียนเพื่อวางแนวทางการตรวจสอบและแก้ไขในอนาคต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-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ดข้อร้องเรียนของผู้รับบริการที่ห้องยาผู้ป่วยนอก เกี่ยวกับระยะเวลารอรับยานาน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 จึงได้ทบท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เดือน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ได้ทำการปรับระบบการรับบริการยาของ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dmi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ให้ระยะเวลารอรับยาที่ห้องยาผู้ป่วยนอกในช่วง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ลงเหลือเวลารอรับยา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 xml:space="preserve">บทเรียนเกี่ยวกับการตอบสนองเมื่อเกิด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ME/ADE: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ารตอบสนองเมื่อเกิด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ADE/M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จากการใช้ยา ได้ใช้แนวทางการตอบสนองตามที่ทีมบริหารความเสี่ย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R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ำหนดไว้ คือความเสี่ยงในระดับรุนแร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G-I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ต้องมีการทบทวนและตอบสนองทันที ซึ่งที่ผ่านมายังไม่พบอุบัติการณ์รุนแรงในระดับนี้ ส่วนการทบทวนความเสี่ยงในระดับที่ไม่รุนแรง ที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MS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ำหนดให้มีการทบทวนทุ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ดือนเพื่อปรับปรุงระบบ ซึ่งจากที่ผ่านมาการเกิด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ME/AD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ที่พบส่วนใหญ่เป็นอุบัติการณ์ที่เกิดขึ้นในลักษณะเดียวกัน เช่น สั่งยาผิด จัดยาผิด จ่ายยาผิดและบริหารยาผิดพลาด ซึ่งรูปแบบการตอบสนองตามจะปฏิบัติตามแนวทางที่ที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R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ำหนดคือให้แต่ละหน่วยงานที่พบอุบัติการณ์รายงานความเสี่ยงเข้ามาในระบบ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Intran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ละกำหนดให้หน่วยงานที่รับผิดชอบต้องทำการทบทวนความเสี่ยงและตอบกลับภายในเวลาที่กำหนด พร้อมส่งผลการทบทวนความเสี่ยงต่างๆให้ที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R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ซึ่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ME/AD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จากระบบยาก็ยึดแนวทางตาม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R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ำหนด นอกจากนั้นในบางอุบัติการณ์ที่เกิดขึ้นบ่อยซ้ำๆกันจะมีการแจ้งหัวหน้าหน่วยงานหรือทีมที่เกี่ยวข้องเพื่อทบทวนและหาแนวทางแก้ไขทันที</w:t>
            </w:r>
          </w:p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ัญห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ังพบอย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กี่ยวกับการตอบสนองต่อการจัดการเมื่อเกิด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ADE/M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ังค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ป็นในเรื่องของการเชื่อมโยงผลการทบทวนกับทีมอื่นที่เกี่ยวข้อง และการสื่อสารผลการทบทวนสู่ผู้ปฏิบัติให้ทราบกันทั่วถึง และนอกจากนั้นการทบทวนยังมีความล่าช้าโดยเฉพาะในส่วนข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ADE/M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ที่ไม่รุนแ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ที่ยังไม่พบผลการปรับปรุงระบบอย่างชัดเจน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 xml:space="preserve">จุดเน้นในการเพิ่มพูนความรู้ให้ผู้ประกอบวิชาชีพในช่วง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ปีที่ผ่านม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●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ช่วง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-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T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นโยบายการเพิ่มพูนความรู้ให้กับบุคลากรทางการแพทย์ โดยเฉพาะในด้านความรู้เกี่ยวกับยาและแนวทางปฏิบัติด้านยาต่างๆ โดยได้ดำเนินการ ดังนี้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อบรมวิชาการด้านยาให้กับพยาบาล เภสัชกร และเจ้าพนักงานเภสัชกรรม  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ซึ่งดำเนินการโดย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S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เน้นการให้ความรู้ทางวิชาการ และระบบการจัดการด้านยาต่างๆ เช่น การจัด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E/ADE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AD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การแพ้ยาซ้ำ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ยาเดิม เป็นต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หลังจากการอบรมจะมีการติดตามกำกับการปฏิบัติงานให้เป็นไปตามแนวทางที่กำหนด โด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S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เป็นผู้ติดตามประเมินผล และเก็บรวบรวมประเด็นปัญหาที่พบ เพื่อจะนำมาวางแผนอบรมให้ความรู้ด้านยาในครั้งถัดไป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ฐมนิเทศแพทย์ใหม่เกี่ยวกับระเบียบปฏิบัติในการสั่งใช้ยา นโยบายต่างๆในบัญชียา กรอบการสั่งจ่ายยา และสัญลักษณ์คำสั่งใช้ยาต่างๆ 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os-X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ยังขาดความต่อเนื่องและแผนการอบรมที่ชัดเจน เนื่องจากแพทย์ใหม่หมุนเวียนเร็วมาก ใน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ได้จัดทำแนวทางการสั่งใช้ยาสำหรับแพทย์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ทำระบบแจ้งเตือน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osX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ยาที่มีโอกาสพบความคลาดเคลื่อนสูงและเสี่ยงในการใช้นอกเหนือจากแนวทางที่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กลุ่มงานเภสัช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งานคอมพิวเตอ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ดำเนิน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อบรมและติดตามปัญหาการใช้ยาในโรงพยาบาลส่งเสริมสุขภาพตำบล ไตรมาส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 โดยเน้นกลุ่มเป้าหมาย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ในโรงพยาบาลส่งเสริมสุขภาพตำบ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น้นองค์ความรู้และการจัดการด้านยาต่างๆที่เกี่ยวข้อง เช่น ความรู้เรื่องแพ้ยาและแนวทางการส่งต่อการแพ้ยา ความรู้และแนวทางการส่งเสริมการใช้ยาอย่างสมเหตุผล เป็นต้น และมีการออกติดตามนิเทศงานด้านเภสัชกรรมร่วมกับสำนักงานสาธารณสุขอำเภออย่างต่อเนื่อง เพื่อนำผลการติดตามมาปรับระบบการให้ความรู้แก่เจ้าหน้าที่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●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มา ได้เน้นการให้ความรู้โดยการใช้สื่ออิเล็กทรอนิกส์ และระบบสารสนเทศในการสื่อสารความรู้ด้านยามากขึ้น เช่น การสื่อสารทางไลน์ การสื่อสารทางเฟสบุ๊ค หรือการสื่อสารผ่านเวบไซด์ของโรงพยาบาล ซึ่งบุคคลากรที่เกี่ยวข้องได้ให้ความสนใจในการเรียนรู้ผ่านระบบนี้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TH SarabunPSK" w:hAnsi="TH SarabunPSK" w:cs="TH SarabunPSK"/>
                <w:color w:val="0000FF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  <w:u w:val="single"/>
              </w:rPr>
              <w:t>การเก็บสำรองยา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บทเรียนเกี่ยวกับการเก็บสำรองยา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แนวทางการสำรองยาที่คณะ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T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ไว้ ให้มีการสำรองยาได้ตามหน่วยต่างๆที่จำเป็นและเกี่ยวข้องกับการให้บริการเท่านั้น ซึ่งแบ่งการสำรองยา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หลักๆ ได้แก่ คลังยา คลังยาย่อยที่สำรองในห้องจ่ายยา และหน่วยสำรองยาตามหอผู้ป่วยต่างๆ ในช่วง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-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มีการทบทวนและปรับปรุงระบบการสำรองยาในประเด็นต่างๆ ดังนี้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ทบทวนการสำรองยาของหน่วยบริการไตเทียม ทั้งที่เป็นระบบบริการของโรงพยาบาลในส่วนของการฟอกไตทางหน้าท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APD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ระบบของเอกชนในการฟอกไตด้วยเครื่องไตเทีย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Hemodialysi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ได้ทบทวนกรอบรายการยาสำรองทั้งยาทั่วไปและยาในรถฉุกเฉ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mergenc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ำหนดแนวทางการใช้ยารวมทั้งการตรวจสอบความถูกต้องและวันหมดอายุของยา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จากการทบทวนยังไม่พบปัญหาจากการสำรองยาในหน่วยบริการนี้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ให้บริการยาเคมีบำบัดในผู้ป่วยมะเร็งเต้านมและมะเร็งลำไส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S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ึงได้ทบทวนแนวทางการจัดหา การใช้ยา รวมทั้งการสำรองยาที่มีความจำเป็นในการให้บริการเคมีบำบัด ซึ่งจากการทบทวนกำหนดให้ใช้ยาสำรองทั่วไปและยาสำรองฉุกเฉินร่วมกับหอผู้ป่วยศัลยกรรมชาย ส่วนยา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rophylaxi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ome medica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สำรองไว้ที่กลุ่มงานเภสัชกรรมและจ่ายโดยเภสัชกรเท่านั้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บทวนการสำรองยาของหน่วยบริการผู้ป่วยวิกฤ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CU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ในหน่วยงานนี้จะมีความแตกต่างจากหน่วยงานอื่นในด้านของยาที่สำรอง โดยจะมีในส่วนของยาความเสี่ยงสูงและอิเล็คโทรไลท์ความเข้มข้นสูงสำรองไว้ เนื่องด้วยข้อจำกัดจากความเร่งด่วนในการใช้ ระยะทางที่ห่างจากห้องยา และอัตรากำลังเจ้าหน้าที่ในการไปรับยาไม่เพียงพอ จึงจำเป็นต้องสำรองยากลุ่มนี้ ซึ่งได้กำหนดระบบการใช้และการตรวจสอบความถูกต้องให้แล้ว แต่อย่างไรก็ตามในปีถัด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S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แผนในการปรับปรุงระบบการสำรองยา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U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ลดความเสี่ยงและให้การใช้ยาเป็นไปอย่างเหมาะสมตามข้อจำกัดของโรงพยาบาล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บทเรียนเกี่ยวกับการเก็บสำรองยาฉุกเฉิน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รูปแบบการสำรอง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mergency drug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หอผู้ป่วย ซึ่งจากเดิมได้กำหนดให้มีการสำรองยากลุ่มนี้ทั้งหม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ก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drenaline, Adenosine, Amiodarone, Atropine, 10% Calcium gluconate, 50%Dextrose, Diazepam, 10%Magnesium sulfate 10 m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5% Sodium bicarbonate 50 m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มือนกันทุกหอผู้ป่วย แต่รูปแบบการสำรอง การจัดเก็บรักษาจะแตกต่างกันยากต่อการตรวจสอบ ทำให้เกิดปัญหายาฉุกเฉินไม่พร้อมใช้ หรือหมดอายุ จึงดำเนินการแก้ไขโดยปรับรูปแบบการสำรองยาโดย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mergency bo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รูปแบบสะดวกในการเปิดใช้และเบิกยาทดแทน รวมทั้งง่ายต่อการตรวจสอบวันหมดอายุ ซึ่งพบว่าหลังจากปรับการสำรองยานี้ เจ้าหน้าที่มีความพึงพอใจ และไม่พบอุบัติการณ์ความเสี่ยงดังกล่าว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บทวนแนวทางการตรวจสอบความถูกต้องของการ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mergency drug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จากที่ผ่านมายังไม่พบความคลาดเคลื่อนจากการใช้ยาสำรองฉุกเฉิน แต่ได้มีการวางแนวทางป้องกัน เช่น การจัดทำสติกเกอร์แนะนำวิธีใช้ยา ขนาดยา การผสมยา และกำหนดให้มี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dependent double chec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รั้งก่อนใช้ยา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วิธีการจ่ายยาเมื่อห้องยาปิดและมาตรการความปลอดภัยที่สำคัญ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งานเภสัชกรรมเปิดให้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บริการจ่ายยาโดยเภสัช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%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บทเรียนเกี่ยวกับการจัดการยาที่ส่งคืนมาห้องยา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ยาที่ส่งคืนมายังห้องยาจ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ตามที่มาของยาที่ส่งคืน ดังนี้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ส่งคืนยาจากหอผู้ป่วย จะมีระบบส่งคืนยามาที่ห้องยาผู้ป่วยในทุกวัน 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.0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ได้จัดทำกล่องรับยาคืนไว้ทุกหอผู้ป่วย 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ยาที่เหลือใช้ใส่ไว้ในกล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จะเป็นยาที่แพทย์หยุดใช้ และยาที่เหลือจาก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ischarg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ef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วันที่ผ่านมาทั้งหม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จะ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ห้องยาเป็นผู้เก็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่งมาคืนที่ห้องยา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สู่กระบวนการจัดการยาคืนต่อ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ผ่านมาพบปัญหาการส่งคืนยาเย็นจากหอผู้ป่วย 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sulin, Erythropoieti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ปะปนอยู่ในกล่องยาคืนทั่วไป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ยังไม่มีการกำหนดแนวทางการส่งคืนยาเย็นที่เป็นมาตรฐานที่ชัดเ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ึงได้ปรับปรุงการส่งคืนยาเย็นโดยให้แยกไว้ในตู้เย็นและแจ้งคืนเป็นครั้งๆ ซึ่งสามารถลดอุบัติการณ์ดังกล่าวได้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ส่งยาคืนโดยผู้ป่วยนำ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จากผู้ป่วยนอกและผู้ป่วยใน ที่นำยาติดตัวมาโรงพยาบาล ได้มีการกระตุ้นเตือนให้ผู้ป่วยนำยาที่เหลือใช้มาด้วยทุกครั้ง และแจ้งแพทย์ พยาบาล เภสัชกร เพื่อประเมินสภาพยาและสั่งใช้ยาต่อเนื่อง ตามแนวทางการจัดการยาเดิมที่กำหนดไว้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การประเมินสภาพยาที่ส่งคืน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ส่วนของยาคืนจากหอผู้ป่วย หากเป็นยาเม็ดทั้งชนิดแผงและเม็ดเปลือยซึ่งจะมีการบรรจุในซ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re-pac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นจ่ายยาให้หอผู้ป่วยอยู่แล้ว เมื่อมีการคืนยามาที่ห้องยาจะมีการคัดแยกตามชนิดยาและนำกลับไปใช้ต่อทั้งหมด ส่วนยาคืนที่ได้จากที่ผู้ป่วยนำมาที่ห้อง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จะนำมาคัดแยกเป็นรายการยาเม็ดเปลือย และยาที่อยู่ในแผงหากเป็นยาเม็ดเปลือยจะนำไปทำลายโดยวิธีละลายน้ำและไม่นำมาใช้ต่อ หากเป็นยาแผงจะดูวันหมดอายุและสภาพแผงยาหากสามารถใช้ได้จะนำมาใช้ต่อโดยแยกออกมาจ่ายก่อนยา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o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ก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อย่างไรก็ตามยาคืนบางรายการ 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nalapril, Aspiri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ยาที่มีความคงตัวต่ำ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ที่จะมีการทบทวนการจัดการยาเหลือใช้จากยากลุ่มนี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FF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  <w:u w:val="single"/>
              </w:rPr>
              <w:t>การสั่งใช้ยาและถ่ายทอดคำสั่ง</w:t>
            </w:r>
          </w:p>
          <w:p>
            <w:pPr>
              <w:pStyle w:val="Normal"/>
              <w:tabs>
                <w:tab w:val="clear" w:pos="720"/>
                <w:tab w:val="center" w:pos="4964" w:leader="none"/>
              </w:tabs>
              <w:spacing w:before="0" w:after="0"/>
              <w:ind w:left="360" w:hanging="360"/>
              <w:rPr/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บทเรียนเกี่ยวกับการเข้าถึงข้อมูลเฉพาะของผู้ป่วย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ที่เกี่ยวข้องกับการตรวจรักษาและการสั่งใช้ยา ทั้งแพทย์ และพยาบาล สามารถเข้าถึงข้อมูลที่จำเป็นของผู้ป่ว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ในส่วนของผู้ป่วยนอกและผู้ป่วยใ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 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กุล อายุ เพศ น้ำหนัก ส่วนสูง ข้อมูลการแพ้ยา การตั้งครรภ์ ข้อมูลการวินิจฉัยโรค โรคประจำตัว ข้อมูลทางห้องปฏิบัติการ โดยถ้าเป็นผู้ป่วยนอก ข้อมูลเหล่านี้จะอยู่ใน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os-X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 ซึ่งแพทย์และพยาบาลสามารถเข้าถึงได้ง่ายโดยใช้รหัสผ่านเฉพาะบุคคล ส่วนผู้ป่วยใน ข้อมูลเหล่านี้จะบันทึกในหน้าต่างๆของเวชระเบียนและแบ่งเป็นส่วนๆชัดเ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ข้าถึงง่าย ใน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ผ่านมาไม่พบอุบัติการณ์ที่เกี่ยวข้องกับปัญหาการเข้าถึงข้อมูลของผู้ป่วยจากระบบดังกล่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่ว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ับคำสั่งใช้ยาของห้องจ่ายยาผู้ป่วยนอก พบปัญหาการเข้าถึงข้อมูลผู้ป่วยค่อนข้างยาก เนื่องจากข้อจำกัดของ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osX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ต้องเปิดหน้าจอหลายอันจึงจะได้ข้อมูลผู้ป่วยที่ครบถ้วน เช่น ผลตรวจทางห้องปฏิบัติการ ข้อมูลการวินิจฉัยโรคทั้งหมด จึงได้ทำการแก้ไขให้มีข้อมูลบางส่วนแสดงในใบสั่งยาได้เลย 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FR, FB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ยังมีปัญหาในการแสดง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iagnosi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หมด จึงได้วางแผนแก้ไขร่วมกั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ต่อเนื่อง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บทเรียนเกี่ยวกับการเข้าถึงข้อมูลยาที่จำเป็น</w:t>
            </w:r>
            <w:r>
              <w:rPr>
                <w:rFonts w:cs="TH SarabunPSK" w:ascii="TH SarabunPSK" w:hAnsi="TH SarabunPSK"/>
                <w:color w:val="0033CC"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การทบทวนการเข้าถึงข้อมูลยาที่จำเป็นใน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ผ่านมา ในส่วนของการเข้าถึงด้วย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osX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พบปัญหาที่แพทย์หรือพยาบาลไม่ทราบรายการยาทั้งหมดที่มีในโรงพยาบาลและรหัสการสั่งใช้ยาต่าง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osX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ปัญหาของรหัสยาที่ใช้ รวมถึงวิธี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e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ยาและวิธีใช้ยา ได้ประสานกับงานคอมพิวเตอร์เพื่อปฐมนิเทศแพทย์ใหม่ที่มาหมุนเวียนปฏิบัติงาน ส่วนรายการยาในบัญชีโรงพยาบาลทั้งหมด กลุ่มงานเภสัชกรรมได้จัดทำบัญชียาทั้งในรูปเล่มแจกแพทย์มาใหม่ และในรูปแบบไฟล์อิเล็กทรอนิกส์ให้แพทย์หรือพยาบาลใช้งานได้ง่ายขึ้น ซึ่งช่วยแก้ปัญหาได้อีกวิธีการหนึ่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จัดทำระบบแจ้งเตือนการให้ข้อมูลยาในหลายรูปแบบ ทั้งการให้ข้อมูลใ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osX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เรื่องขนาดยา วิธีการใช้ยา หรือสิทธิ์การใช้ยาแต่ละประเภท เพื่อให้ข้อมูลแก่ผู้ที่ทำการสั่งใช้ยาได้เข้าถึงง่าย รวมทั้งได้มีการจัดทำข้อมูลความรู้เรื่องยาผ่านการทำจดหมายข่าว และระบบสารสนเทศของโรงพยาบาล เช่น การแจ้ง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ine grou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ประกาศ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ebsi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โรงพยาบาล ซึ่งได้รับความสนใจจากเจ้าหน้าที่และบุคลากรต่างๆเป็นอย่างดี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พัฒนาระบบการให้ความรู้และข้อมูลการใช้ยา โดยการจัด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R cod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ฉลากยา ทั้งในส่วนของข้อมูลยาที่ให้กับผู้ป่วย ซึ่งได้จัดทำในยากลุ่มที่มีโอกาสเสี่ยงในการใช้ไม่ถูกต้องหรือยาที่มีผลข้างเคียงที่พบบ่อยตามแนวทางการ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DU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นอกจากนี้ยังได้จัด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R cod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ยากลุ่มเสี่ยงสูงเพื่อให้พยาบาลใช้เป็นแนวทางในการให้ยาได้ถูกต้อง ซึ่งขณะนี้อยู่ระหว่างประเมินผลการดำเนินงานเพื่อปรับปรุงระบบต่อไป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 xml:space="preserve">ผลการติดตามการปฏิบัติตามนโยบายเพื่อป้องกัน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ME/ADE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ผ่าน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T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กับการสั่งใช้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้องกันความคลาดเคลื่อนและเหตุการณ์ไม่พึงประสงค์จากการสั่งใช้ยา และการถ่ายทอดคำสั่ง โดยได้มีแนวทางปฏิบัติและข้อตกลงร่วมกันระหว่างสหวิชาชีพในเรื่องต่างๆ และผลการตามรอยที่สำคัญ เป็นดังนี้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แนวทางการสั่งยาด้วยชื่อสามัญ ยกเว้นยากลุ่มที่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onopol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ยาต้นแบบสามารถสั่งด้วยชื่อการค้าได้ ซึ่งที่ผ่านมาพบการละเมิดมาตรการในแพท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าหมุนเวียนระยะสั้น ยังสั่งยาด้วยชื่อการค้าอยู่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ข้อห้ามการสั่งยาด้วยคำ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เด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ลดความคลาดเคลื่อนจากการคัดลอกรายการยาที่ไม่ตรงกัน ซึ่งยังพบปัญหาในกลุ่มแพทย์บางสาขา เช่น ศัลยกรรมและออโธปิดิกส์ ซึ่งได้แจ้งให้แพทย์ทราบเบื้องต้นแล้ว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แนวทางการทบทวนคำสั่งการรั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eview treatment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พื่อทบทวนรายการยาและคำสั่งการรักษาให้เป็นปัจจุบั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รายการยาที่ให้แพทย์เฉพาะทางสั่งเท่านั้น เพื่อลดความคลาดเคลื่อนจากการสั่งยา และความสมเหตุผลในการสั่งใช้ยา ซึ่งที่ผ่านมาใช้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osX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ทำให้การปฏิบัติได้ตามแนวทางที่กำหนด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การป้องกันความคลาดเคลื่อนจากการสั่งใช้ยา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os-X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ยา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AS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หลีกเลี่ยงชื่อ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พบว่าความคลาดเคลื่อนจากการสั่งในคู่ยาที่ปรับเปลี่ยนชื่อลดลง ในการเขียนคำสั่ง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octor ord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ผู้ป่วยใน มีการติดตามคู่ยาที่มีโอกาสรับคำสั่งใช้ผิดจากการเขียนคล้ายกั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ในช่วง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-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คู่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AS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รับคำสั่งใช้ผิดพลาดบ่อยจะเป็นยาใน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efuroxime, cefoxitin, cefazoli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ึงได้มีการจัด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tanding ord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สั่งยากลุ่มนี้ในภาวะที่มีความเร่งด่วน 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re-opera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สามารถลดความคลาดเคลื่อนดังกล่าวได้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 xml:space="preserve">บทเรียนเกี่ยวกับการทำ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med reconcile: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ความต่อเนื่องทางยาใน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ผ่านมามีแนวโน้มลด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6.24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4.54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ส่วนของผู้ป่วยนอก ได้กำหนดเกณฑ์ในการจัดการในผู้ป่วยโรคเรื้อรังที่มารับบริการในคลินิก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C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ลินิก ได้แก่ จิตเวช เบาหวาน ความดัน โรคไต หอบหืด วัณโรคและเอดส์ ซึ่งรูปแบบการจัดการจะแตกต่างกันตามบริบทการให้บริการ โดยจะมีพยาบาลและเภสัชกรทำหน้าที่ซักประวัติยาเดิม และรายงานแพทย์ในช่วงที่ผู้ป่วยเข้าตรวจรักษา ปัญหาที่พบจากการดำเนินการคือ ในบางคลินิก เช่น เบาหวาน ความดัน และโรคไต ซึ่งมีผู้ป่วยจำนวนมาก ยังทำไม่ครอบคลุมทุกราย ขาดความต่อเนื่องในการค้นหาและแพทย์ยังไม่ให้ความร่วมมือเท่าที่ควรในการตอบกลับเรื่องการใช้ยาเดิม ซึ่งได้มีแผนในการจัดปฐมนิเทศแพทย์เรื่องยาเดิมเพิ่มเติมด้วย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ส่วนของผู้ป่วยใน ได้กำหนดให้ทุกจุดที่เกี่ยวข้องทำหน้าที่ค้นหาประวัติยาเดิมและรายงานแพทย์ ตั้งแต่จุดซักประวัติ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P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พทย์ที่ทำ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dmi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 เภสัชกรที่ห้องยาผู้ป่วยใน และพยาบาลในหอผู้ป่วย โดยในส่วนของการร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dmi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ห้องยาจะทำการค้นหาประวัติการใช้ยาของผู้ป่ว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dmi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ราย และเทียบเคียงกับยาที่สั่งใช้ในปัจจุบัน พร้อมเขียน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R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แพทย์ แต่ปัญหาที่ผ่านมาพบในกลุ่มผู้ป่วยที่มีประวัติการใช้ยามาจากที่อื่น และไม่ได้นำยาเดิมมาโรงพยาบาล ความร่วมมือในการค้นหาประวัติยาเดิมจากผู้ป่วยของสหวิชาชีพยังมีน้อย ขาดการค้นหาในเชิงรุก ทำให้อัตราการติดตามความต่อเนื่องทางยาลดลงจากเดิม และนอกจากนี้การสื่อสารเพื่อยืนยันหรือปรับเปลี่ยนการใช้ยาของแพทย์ยังพบน้อยมาก ซึ่งในปีนี้วางแผนทบทวนร่วมกับแพทย์เพื่อแก้ไขปัญหาการจัดการยาเดิม ปรับระบบการค้นหายาเดิมในเชิงรุกร่วมกับแพทย์และพยาบาล รวมทั้งนำ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ช่วยในการแจ้งเตือนเรื่องยาเดิมเพื่อแก้ปัญหาต่อไป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บทเรียนเกี่ยวกับการทบทวนคำสั่งใช้ยา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:</w:t>
            </w:r>
          </w:p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ัจจุบันย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ำหนดให้แต่ละวิชาชีพเข้าถึงคำสั่งใช้ยาได้โดยตรงเพื่อคัดลอกคำสั่ง และเป็นการตรวจสอบซ้ำระหว่างวิชาชีพ โดยจะใช้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Doctor ord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ชุดเดียวกันแต่มีหลา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cop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พยาบาลเป็นผู้คัดลอกคำสั่งและทบทวนคำสั่งเพื่อบันทึกในใบ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MA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ภสัชกรเป็นผู้คัดลอกคำสั่งเพื่อจัดและจ่ายยาจาก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copy ord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โดยตรง และมีระบบการตรวจสอบซ้ำในการคัดลอกคำสั่งของพยาบาลและเภสัชกรก่อนการบริหารยา หากพบข้อสงสัยในคำสั่งที่ไม่ชัดเจน จะประสานกับแพทย์โดยตรงทันที </w:t>
            </w:r>
          </w:p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ุบัติการณ์ความคลาดเคลื่อนที่พบจากการทบทวนและคัดลอกคำสั่ง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.7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/1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ันนอน ซ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ปัญหาที่พบ คือลายมือแพทย์ไม่ชัดเจน อ่านยาก แ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copy ord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ม่ชัด ซ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ในป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มีการวางแผนเพื่อศึกษาระบบการสั่งใช้ยาผู้ป่วยในด้วยระบบ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COP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พื่อลดปัญหาลายมือแพทย์ และลดความคลาดเคลื่อนจากการคัดลอกคำสั่งใช้ยาของเภสัชกรและพยาบาล รวมทั้งการใช้ระบบ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scan ord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พื่อลดปัญหาจากการ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copy ord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ม่ชัดเจน ซึ่งขณะนี้อยู่ระหว่างการศึกษาข้อดีข้อเสียของทั้งสองระบบดังกล่าว</w:t>
            </w:r>
          </w:p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มีการทบทวนความถูกต้องของคำสั่งใช้ยา โดยกำหนดให้หอผู้ป่วยมี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double chec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ยาที่ห้องยาจัดขึ้นมา โดยใช้ใบ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medication record (MA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ในการทบทวนความถูกต้องของคำสั่งที่ห้องยาได้รับ เพื่อเป็นการตรวจสอบระหว่างกัน ส่วนในการทวนสอบความถูกต้องของคำสั่งที่พยาบาลคัดลอกในใบ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MA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ำหนดให้พยาบาลหัวหน้าเวรมีหน้าที่คัดลอกคำสั่งในใบ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MAR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ละก่อนนำไปใช้จะมีการตรวจสอบคำสั่งโดยพยาบาลที่มีหน้าที่บริหารยา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TH SarabunPSK" w:hAnsi="TH SarabunPSK" w:cs="TH SarabunPSK"/>
                <w:color w:val="0000FF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  <w:u w:val="single"/>
              </w:rPr>
              <w:t>การเตรียม การจัดจ่าย และการให้ยา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บทเรียนเกี่ยวกับการเตรียมยาในหอผู้ป่วย</w:t>
            </w:r>
          </w:p>
          <w:p>
            <w:pPr>
              <w:pStyle w:val="Style18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การเตรียมยาในหอผู้ป่วย ยังคง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ยาฉีดทางหลอดเลือดดำที่จะต้องทำการผสมและเจือจางก่อนนำมา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ในเด็กเล็กที่ต้องนำมาละลายแล้วแบ่งให้  รวมทั้งยาที่ต้องบดให้ทางสายยางเท่านั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โดยพยาบาลวิชาชีพ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มีการจัดทำแนวทางการเตรียมและการผสมยา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tanding order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ฝ่ายเภสัชกรรมจะเป็นผู้จัดหาอุปกรณ์และระบุวิธีเตรียมและความคงตัวมาในสติกเกอร์ยาแต่ละชนิด ปัญหาที่พบในการเตรียมยาบนหอผู้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ยังคงเป็นปัญหาเดิ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อ สถานที่ในหอผู้ป่วยค่อนข้างแออัด พื้นที่เตรียมยาไม่ได้แยกจากพื้นที่อื่นๆ เสี่ยงต่อการปนเปื้อนและการถูกรบกวนสมาธิขณะเตรียม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งหอผู้ป่วย เช่น หอผู้ป่วยพิเศษต่างๆ เนื่องจากปริมาณผู้ป่วยมีไม่มาก สามารถแบ่งพื้นที่ชัดเจนได้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ที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S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ในการเยี่ยมสำรวจและแก้ไขปัญหาสถานที่เตรียมยาในแต่ละหอผู้ป่วยตามบริบทของสถานที่ในหน่วยงานนั้น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บทเรียนเกี่ยวกับการติดฉลากยา การส่งมอบยาหรือการกระจายยา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ลากยาที่จ่ายไปยังหอผู้ป่วย มีการระบุชื่อผู้ป่วย ชื่อยา ความเข้มข้น จำนวนยา และวิธีบริหารยา ข้อควรระวังในการใช้ยา สารละลายที่ใช้ผสมยาและความคงตัวหลังผสมลงในฉลากยาที่พิมพ์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os-X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ข้อมูลประกอบการใช้ยาอย่างครบถ้วน และ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ปรับเพิ่มการจัดบรรจุ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re-pack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ซอ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os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ีการติดฉลากซอง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re-pac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ด้วยข้อมูลชื่อยา จำนวน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ot numb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บรรจุ วันหมดอายุ ทุกซอง ก่อนใส่ในซองยาที่มีฉลากระบุชื่อผู้ป่วย เพื่อให้สามารถระบุตัวยาและตรวจสอบคุณภาพของยาได้ทุกเม็ด และ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วางแผนปรับข้อมูลในฉลากยาโดยเพิ่มรายละเอียดการเก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rug incompatibilit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ยากลุ่มต่างๆ เพื่อให้สะดวกต่อการเข้าถึงของพยาบาลและเภสัชกรในการปฏิบัติงาน</w:t>
            </w:r>
          </w:p>
          <w:p>
            <w:pPr>
              <w:pStyle w:val="1"/>
              <w:ind w:lef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Wingdings 2" w:cs="Wingdings 2" w:ascii="Wingdings 2" w:hAnsi="Wingdings 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ระบบการส่งมอบยาให้กับหน่วยดูแลผู้ป่วย</w:t>
            </w:r>
            <w:r>
              <w:rPr>
                <w:rFonts w:ascii="TH SarabunPSK" w:hAnsi="TH SarabunPSK" w:cs="TH SarabunPSK"/>
                <w:szCs w:val="32"/>
              </w:rPr>
              <w:t>ยังคง</w:t>
            </w:r>
            <w:r>
              <w:rPr>
                <w:rFonts w:ascii="TH SarabunPSK" w:hAnsi="TH SarabunPSK" w:cs="TH SarabunPSK"/>
                <w:szCs w:val="32"/>
              </w:rPr>
              <w:t xml:space="preserve">เป็นระบบ </w:t>
            </w:r>
            <w:r>
              <w:rPr>
                <w:rFonts w:cs="TH SarabunPSK" w:ascii="TH SarabunPSK" w:hAnsi="TH SarabunPSK"/>
                <w:szCs w:val="32"/>
              </w:rPr>
              <w:t xml:space="preserve">Daily Dose </w:t>
            </w:r>
            <w:r>
              <w:rPr>
                <w:rFonts w:ascii="TH SarabunPSK" w:hAnsi="TH SarabunPSK" w:cs="TH SarabunPSK"/>
                <w:szCs w:val="32"/>
              </w:rPr>
              <w:t xml:space="preserve">และมีการส่งมอบยาในเวลา </w:t>
            </w:r>
            <w:r>
              <w:rPr>
                <w:rFonts w:cs="TH SarabunPSK" w:ascii="TH SarabunPSK" w:hAnsi="TH SarabunPSK"/>
                <w:szCs w:val="32"/>
              </w:rPr>
              <w:t>14.00</w:t>
            </w:r>
            <w:r>
              <w:rPr>
                <w:rFonts w:ascii="TH SarabunPSK" w:hAnsi="TH SarabunPSK" w:cs="TH SarabunPSK"/>
                <w:szCs w:val="32"/>
              </w:rPr>
              <w:t>น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</w:rPr>
              <w:t>ของทุกวันโดยเจ้าหน้าที่ห้องยาจะเป็นผู้นำส่งยา</w:t>
            </w:r>
            <w:r>
              <w:rPr>
                <w:rFonts w:ascii="TH SarabunPSK" w:hAnsi="TH SarabunPSK" w:cs="TH SarabunPSK"/>
                <w:szCs w:val="32"/>
              </w:rPr>
              <w:t xml:space="preserve">ไปยังหอผู้ป่วย ในปีที่ผ่านมาได้มีการทบทวนระบบการนำส่งยาเย็นไปยังหอผู้ป่วย เนื่องจากจำนวนหอผู้ป่วยมีมากขึ้น แต่ละหน่วยมีระยะทางไกล มีโอกาสเสี่ยงที่ยาเย็นจะสูญเสียคุณภาพขณะขนส่ง เช่น </w:t>
            </w:r>
            <w:r>
              <w:rPr>
                <w:rFonts w:cs="TH SarabunPSK" w:ascii="TH SarabunPSK" w:hAnsi="TH SarabunPSK"/>
                <w:szCs w:val="32"/>
              </w:rPr>
              <w:t xml:space="preserve">erythropoietin, insulin, oxytocin </w:t>
            </w:r>
            <w:r>
              <w:rPr>
                <w:rFonts w:ascii="TH SarabunPSK" w:hAnsi="TH SarabunPSK" w:cs="TH SarabunPSK"/>
                <w:szCs w:val="32"/>
              </w:rPr>
              <w:t>เป็นต้น โดยได้มีการปรับการส่งยาเย็นโดยมีการบรรจุในกล่องเก็บความเย็นจนถึงขั้นตอนการเก็บในตู้เย็นของหอผู้ป่วย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เพื่อลดการเสื่อมคุณภาพของยา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 xml:space="preserve">บทเรียนเกี่ยวกับการบริหารยาและการใช้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MAR: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ีการเปลี่ยนแปลงรูปแบบ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A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การบันทึกการให้ยาทุกชนิด รวมทั้งสารน้ำ เลือด และสารอาหาร โดยมีรายละเอียดในการบันทึ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ครอบคลุมชื่อยา ขนาดการให้ยา เวลาที่ให้ยา รูปแบบการให้ยา ผู้ตรวจสอบและผู้บริหารยา ซึ่งสะดวกต่อการใช้งานและสามารถตรวจสอบความคลาดเคลื่อนจากการให้ยาได้ ใน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ผ่านมาหลังจากใช้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A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ใหม่ พบความคลาดเคลื่อนจากการบริหารยาในอัตราที่สูงขึ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1.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9 =4.6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และ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= 5.5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น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อย่างไรก็ตามในการคัดลอก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A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ังมีโอกาสเกิดความคลาดเคลื่อนและเป็นการเพิ่มภาระงานของพยาบาล จึงมีแผนปรับระบบโดยการพิมพ์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A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osX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ลดภาระการคัดลอกคำสั่งใน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MAR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ส่วนของการบริหารยา ได้มีการปรับรูปแบบเพื่อเพิ่มความถูกต้องและเพิ่มคุณภาพของการบริหารยา ตั้งแต่ขั้นตอนการกระจายยาจากห้องยาที่เปลี่ยนรูปแบบการบรรจุยาเม็ดทุกชนิดในซ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re-pac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ยา วันหมดอายุ ทุกซอง ก่อนจ่าย เพื่อให้พยาบาลสามารถตรวจสอบชื่อยาก่อนการบริหารยาได้อย่างถูกต้อง ปรับรูปแบบรถเข็นยาที่ใช้ในการบริหารยาทั้งยาเม็ดและยาฉีด เพื่อลดการปนเปื้อนและแยกยาเป็นสัดส่วน ปรับปรุงสติกเกอร์ยาที่จ่ายไปยังหอผู้ป่วยในกลุ่มยาฉีดและน้ำเกลือ เพื่อให้พยาบาลสามารถนำสติกเกอร์ยาไปติดข้างขวด ลดภาระการเขียนซ้ำซ้อน ปรับวิธีการผสมยาที่หน้าเตียงเป็นการผสมในพื้นที่ที่กำหนดไว้ ซึ่งจากการดำเนินงานที่ผ่านมา พบว่าระบบบริหารยาเป็นแนวทางที่ได้มาตรฐานมากขึ้นจากเดิม แต่ยังพบปัญหาในด้านอัตรากำลังของพยาบาลในการให้ยาไม่เพียงพอทำให้เวลาในการให้ยาคลาดเคลื่อนจากที่ควรจะเป็นโดยเฉพาะในหอผู้ป่วยที่มีผู้ป่วยจำนวนมาก ระยะเวลาให้ยาจากเตียงแรกจนถึงเตียงสุดท้ายจะห่างกันเป็นระยะเวลานาน และรถเข็นที่ให้ยายังไม่มีพื้นที่เพียงพอในการบรรจุยาให้เหมาะสม ซึ่งในอนาคตหากมีทรัพยากรเพียงพอน่าจะปรับปรุงการบริหารยาได้ดีขึ้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การประเมินติดตามระบ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ouble chec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ก่อนบริหารยาให้ผู้ป่วย พบว่าในส่วนของยาทั่วไปพยาบาลสามารถ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ouble chec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ได้ตามระบบที่กำหนดไว้ โดยอาจจะเป็นพยาบาลคนเดียวกัน หรือคนละคนขึ้นอยู่กับช่วงเวลาที่มีอัตรากำลังเพียงพอหรือไม่ แต่ยังพบปัญหาในส่วนของยาความเสี่ยงสูงที่กำหนดให้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dependent double chec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ังไม่สามารถปฏิบัติ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อัตรากำลังและภาระงานที่จำกัด แต่ได้กำหนดแนวทางการติดตามหลังจากมีการให้ยากลุ่มนี้ เพื่อป้อง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D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บริหารยาผิด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บทเรียนเกี่ยวกับการให้ความรู้ การมีส่วนร่วมของผู้ป่วย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ครอบครัว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ช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ผ่านมา พบว่าปัญหาที่มักเกิดขึ้นกับผู้ป่วยคือ การขาดความตระหนักในเรื่องการใช้ยา โดยเฉพาะในผู้ป่วยที่ไปรับบริการหลายที่ เช่น ที่โรงพยาบาลอื่นและโรงพยาบาลส่งเสริมสุขภาพตำบลรวมทั้งคลินิกเอกชน และไม่ได้แจ้งข้อมูลการใช้ยาเดิมของตนเอง หรือบางรายมีประวัติแพ้ยาจากโรงพยาบาลแต่ไม่ได้แจ้งให้สถานบริการอื่นทราบ ทำให้ผู้ป่วยได้รับยาซ้ำซ้อน หรือได้รับยาที่ตนเองแพ้ ซึ่ง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ดการแพ้ยาซ้ำ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ากการที่ผู้ป่วยไม่ได้แจ้งประวัติแพ้ยาให้สถานบริการอื่น ซึ่งปัญหานี้ทางกลุ่มงานเภสัชกรรมได้แก้ไขเบื้องต้นโดยการสร้างความตระหนักกับผู้ป่วยและญาติในเรื่องการให้ข้อมูลยาเดิมและประวัติการแพ้ยาของตนเองแก่สถานบริการทุกแห่ง นอกจากนั้นยังได้จัด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R cod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ข้อมูลยาโรคเรื้อรังเพื่อให้ผู้ป่วยและญาติใช้เป็นแนวทางในการใช้ยา ซึ่งได้วางแผนในการจัดทำให้ครอบคลุมยาที่มีความเสี่ยงในการเกิดผลข้างเคียงด้วย และปรับรูปแบบให้เป็นการให้ข้อมูลแบบวิดีโอหรือเสียง เพื่อเพิ่มความสะดวกให้ผู้สูงอายุใช้ได้สะดวกขึ้น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บทเรียนเกี่ยวกับการติดตามผลการใช้ยา</w:t>
            </w:r>
          </w:p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ัจจุบันการติดตามผลการใช้ยา ยังเน้นติดตามแบบเคร่งครัด ในรายการ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ที่มี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สี่ยงสูง และยาที่เสี่ยงต่อการใช้ไม่ถูกต้องและเกิดผลข้างเคียงหรือผลเสียจาก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นกลุ่มยาเสี่ยงสู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ดำเนินการ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ผู้ป่วยที่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ย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warfari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รบถ้วนทุกรายที่ได้รับ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ละมีการสื่อสารผ่านการใช้สมุดประจำตัว แ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OPD card warfari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ทุกครั้งที่ผู้ป่วยมารับบริการ ซึ่งที่ผ่านมาพบอุบัติการณ์จากการใช้ย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warfari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ที่สำคัญในเรื่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Drug interac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และเรื่องการปฏิบัติตัวของผู้ป่วยที่ทำให้เกิด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AD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ขึ้น ซึ่งได้ร่วมกับ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P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อายุรกรรมในการแก้ไขและป้องกั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AD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ดังกล่าว </w:t>
            </w:r>
          </w:p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่วนการติดตามการใช้ยากลุ่มอื่น ที่ได้ดำเนินการติดตา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จะเป็นการติดตามการใช้ยาต้านไวรัสเอดส์  และยาต้านวัณโรค ซึ่งในช่วงที่ผ่านมามีผู้ป่วยกลุ่มนี้ที่ต้องติดตามการใช้ยาเฉลี่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ี โดยเน้นการติดตามผลข้างเคียงจากการใช้ยา ติดตามความร่วมมือจากการใช้ยา และติดตามผลการรักษาหลังจากได้รับยา และมีการประเมินผลการใช้ยาร่วมกับแพทย์ที่ทำการตรวจรักษา เพื่อปรับเปลี่ยนการใช้ยาให้เหมาะส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บทเรียนเกี่ยวกับการจัดการกับยาที่ผู้ป่วยนำติดตัวมา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การจัดการยาที่ผู้ป่วยนำติดตัวมายังคงใช้ระบบเดิม ค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ผู้ป่วยนอก พยาบาลจุดคัดกรองจะสอบถามยาเดิมและให้นำถุงยาเข้าพบแพทย์และไปยื่นต่อที่ห้องยาหรือส่งคืนที่ตู้ยาคืน เภสัชกรจะทำการตรวจสอบยาเดิมทั้งในถุงยาและประวัติ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os-X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ียบกับคำสั่งแพทย์ และนำยาเดิมมาจัดให้ต่อจนครบตามนัด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ผู้ป่วยในยาที่ผู้ป่วยนำมา พยาบาลจะช่วยค้นหาและนำส่งมาที่ห้องยา เภสัชกรจะบันทึก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R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รายงานแพทย์และบันทึกรายการยาเดิม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rugs profil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จะถูกเก็บที่ห้องยาแยกรายหอผู้ป่วย และนำมาจัดให้จนกว่าผู้ป่วยจะถูกจำหน่ายออกจากโรงพยาบาลก็จะคืนยาเดิมและเพิ่มจำนวนให้จนถึงนัด หากเป็นยาที่แพทย์สั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ff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็จะไม่จ่ายให้ ยกเว้นยาเดิมจากคลินิกหรือโรงพยาบาลอื่นๆจะจ่ายคืนผู้ป่วยแต่แยกซองและเขียนกำกับว่าแพทย์ให้หยุดใช้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ทบทวนระบบการ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ที่ผู้ป่วยนำติดตัว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่วนของผู้ป่วยนอกยังพบปัญหาที่ผู้ป่วยไม่นำยาเดิมติดตัวมาด้วย เนื่องจากมีทัศนคติว่ากลัวแพทย์เอายาคืนและไม่สั่งยาให้ต่อ ซึ่งเภสัชกรประจำคลินิกบริการต่างๆได้ให้ความรู้และสร้างความเข้าใจให้ผู้ป่วยเพื่อลดปัญหาดังกล่าว และในอนาคตวางแผนในการทำกิจกรรมกระตุ้นให้ผู้ป่วยนำยาเดิมติดตัวมาให้มากขึ้น ส่วนของผู้ป่ว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มุดควบคุมการนำส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จากหอผู้ป่วยมาห้องยา เพื่อลดการสูญหาย แต่ปัญหาที่พบคือยาเดิมที่นำมามีหล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isi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ะปนกัน ทำให้เกิดปัญหาการสั่งยาซ้ำซ้อนของแพทย์ ซึ่งได้แจ้งให้องค์กรแพทย์รับทราบในการตรวจสอบประวัติยาเดิมและถุงยาที่นำมาทุกครั้ง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ผลการพัฒนาที่สำคัญ</w:t>
            </w: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จัดการบัญชียาให้มีการใช้ยาอย่างคุ้มค่าและสมเหตุผ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สำรอง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หน่วยบริการต่างๆ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จัดการยาความเสี่ยงสู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การให้ความรู้และข้อมูลด้านยาโดย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QR code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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ส่งเสริมการใช้ยาอย่างสมเหตุ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DU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  <w:t>Score</w:t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ประเด็นในแผนการพัฒนา </w:t>
            </w:r>
            <w:r>
              <w:rPr>
                <w:rFonts w:cs="TH SarabunPSK" w:ascii="TH SarabunPSK" w:hAnsi="TH SarabunPSK"/>
                <w:b/>
                <w:bCs/>
                <w:color w:val="0000FF"/>
                <w:sz w:val="32"/>
                <w:szCs w:val="32"/>
              </w:rPr>
              <w:t xml:space="preserve">1-2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ปีข้างหน้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และการจัดกา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62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ติดตามและประเมินผลนโยบายด้านยาสู่การปฏิบัต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62" w:hanging="18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บทวนและพัฒนานโยบายด้านยาเพื่อล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ME/AD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62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ปฐมนิเทศและฝึกอบรมบุคลากรด้านย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62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ตอบสนองการจัดการด้านยาอย่างมีประสิทธิภาพ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สำรองย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62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มาตรฐานคลังจัดเก็บยาและเวชภัณฑ์ทุกหน่วยบริการ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62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สำรองยาในหน่วยบริการพิเศ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่งใช้ยาและการถ่ายทอดคำสั่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62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ูปแบบการสั่งใช้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หอผู้ป่วยด้วย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COP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62" w:hanging="18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คำสั่งและการคัดลอกคำสั่งด้วยระบบคอมพิวเตอ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บทวนคำสั่ง เตรียม จัดจ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มอบย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62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โครงสร้าง สิ่งแวดล้อม และมาตรฐานในการเตรียมยาบนหอผู้ป่วย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ยาและติดต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62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ูปแบ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ยาเพื่อลดความคลาดเคลื่อนทางยา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decimal"/>
      <w:lvlText w:val="%1."/>
      <w:lvlJc w:val="left"/>
      <w:pPr>
        <w:tabs>
          <w:tab w:val="num" w:pos="0"/>
        </w:tabs>
        <w:ind w:left="284" w:hanging="284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Browallia New" w:hAnsi="Browallia New" w:eastAsia="Calibri" w:cs="Browallia New"/>
      <w:color w:val="auto"/>
      <w:sz w:val="30"/>
      <w:szCs w:val="30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Times New Roman" w:cs="Browallia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Times New Roman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Calibri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Calibri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eastAsia="Times New Roman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cs="Angsana New"/>
      <w:b w:val="false"/>
      <w:bCs w:val="false"/>
      <w:sz w:val="32"/>
      <w:szCs w:val="32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Browallia New" w:hAnsi="Browallia New" w:eastAsia="Calibri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lang w:bidi="th-TH"/>
    </w:rPr>
  </w:style>
  <w:style w:type="character" w:styleId="WW8Num17z1">
    <w:name w:val="WW8Num17z1"/>
    <w:qFormat/>
    <w:rPr>
      <w:rFonts w:ascii="Symbol" w:hAnsi="Symbol" w:cs="Symbol"/>
      <w:b/>
      <w:bCs/>
      <w:lang w:bidi="th-TH"/>
    </w:rPr>
  </w:style>
  <w:style w:type="character" w:styleId="WW8Num17z2">
    <w:name w:val="WW8Num17z2"/>
    <w:qFormat/>
    <w:rPr>
      <w:lang w:bidi="th-TH"/>
    </w:rPr>
  </w:style>
  <w:style w:type="character" w:styleId="WW8Num18z0">
    <w:name w:val="WW8Num18z0"/>
    <w:qFormat/>
    <w:rPr>
      <w:rFonts w:ascii="Browallia New" w:hAnsi="Browallia New" w:eastAsia="Calibri" w:cs="Browall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lang w:bidi="th-T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Browallia New" w:hAnsi="Browallia New" w:eastAsia="Times New Roman" w:cs="Browallia New"/>
      <w:sz w:val="30"/>
      <w:szCs w:val="30"/>
    </w:rPr>
  </w:style>
  <w:style w:type="character" w:styleId="Style16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252" w:hanging="252"/>
    </w:pPr>
    <w:rPr>
      <w:rFonts w:eastAsia="Times New Roman" w:cs="Angsana New"/>
      <w:lang w:val="en-US"/>
    </w:rPr>
  </w:style>
  <w:style w:type="paragraph" w:styleId="Style17">
    <w:name w:val="รายการย่อหน้า"/>
    <w:basedOn w:val="Normal"/>
    <w:qFormat/>
    <w:pPr>
      <w:spacing w:before="120" w:after="0"/>
      <w:ind w:left="720" w:hanging="0"/>
      <w:contextualSpacing/>
    </w:pPr>
    <w:rPr>
      <w:rFonts w:cs="Angsana New"/>
      <w:szCs w:val="38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Times New Roman" w:cs="Angsana New"/>
      <w:sz w:val="32"/>
      <w:szCs w:val="40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Style19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00:00Z</dcterms:created>
  <dc:creator>user</dc:creator>
  <dc:description/>
  <dc:language>en-US</dc:language>
  <cp:lastModifiedBy>User</cp:lastModifiedBy>
  <cp:lastPrinted>2017-05-01T11:31:00Z</cp:lastPrinted>
  <dcterms:modified xsi:type="dcterms:W3CDTF">2017-05-05T02:00:00Z</dcterms:modified>
  <cp:revision>2</cp:revision>
  <dc:subject/>
  <dc:title/>
</cp:coreProperties>
</file>