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ขอลาออกจากราชการ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ลาออกจากราชการ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TextBody"/>
        <w:spacing w:before="8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ขอลาออกจากราชการ  ตั้งแต่วันที่ 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...........)</w:t>
        <w:tab/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097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วามเห็นผู้บังคับบัญชาตามลำดับ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หนังสือขอลาออก เมื่อวันที่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กรณียื่นหนังสือขอลาออกล่วงหน้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ไม่น้อยกว่า 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วัน         น้อยกว่า 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ห็นควร</w:t>
            </w:r>
            <w:r>
              <w:rPr>
                <w:rFonts w:ascii="TH SarabunPSK" w:hAnsi="TH SarabunPSK" w:cs="TH SarabunPSK"/>
              </w:rPr>
              <w:t xml:space="preserve">      อนุญาต  ตั้งแต่วันที่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ยับยั้งการลาออกไว้จนถึงวันที่</w:t>
            </w:r>
            <w:r>
              <w:rPr>
                <w:rFonts w:cs="TH SarabunPSK" w:ascii="TH SarabunPSK" w:hAnsi="TH SarabunPSK"/>
              </w:rPr>
              <w:t>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จำเป็นเพื่อประโยชน์แก่ราชการ  เพราะ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ำสั่งของผู้มีอำนาจอนุญาตการลาออ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อนุญาต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ยับยั้งการลาออกไว้จนถึง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ตามระเบียบ ก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ว่าด้วยการลาออกจากราชการของข้าราชการพลเรือนสามัญ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 255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รณีที่เห็นว่าจำเป็นเพื่อประโยชน์แก่ราชการ  หมายถึง  อาจเกิดความเสียหายแก่ราชการได้หากมีการอนุญาตให้ข้าราชการผู้นั้นออกจากราชการตั้งแต่วันที่     ขอ</w:t>
      </w:r>
      <w:r>
        <w:rPr>
          <w:rFonts w:ascii="TH SarabunPSK" w:hAnsi="TH SarabunPSK" w:cs="TH SarabunPSK"/>
          <w:spacing w:val="-6"/>
        </w:rPr>
        <w:t>ลาออก  เช่น  มีภารกิจที่ผู้ขอลาออกสามารถดำเนินการให้เสร็จก่อนหรือภายในเก้าสิบวัน</w:t>
      </w:r>
      <w:r>
        <w:rPr>
          <w:rFonts w:ascii="TH SarabunPSK" w:hAnsi="TH SarabunPSK" w:cs="TH SarabunPSK"/>
        </w:rPr>
        <w:t xml:space="preserve">  นับแต่วันที่ขอลาออกหากให้ผู้อื่นมาดำเนินการแทนอาจต้องใช้เวลามากขึ้น  เป็นต้น  </w:t>
      </w:r>
      <w:r>
        <w:rPr>
          <w:rFonts w:ascii="TH SarabunPSK" w:hAnsi="TH SarabunPSK" w:cs="TH SarabunPSK"/>
          <w:spacing w:val="-6"/>
        </w:rPr>
        <w:t>และต้องมิใช่เพื่อการอื่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ได้แก่  เพื่อการสอบสวน  การลงโทษทางวินัย  หรือการชดใช้ทุน</w:t>
      </w:r>
      <w:r>
        <w:rPr>
          <w:rFonts w:ascii="TH SarabunPSK" w:hAnsi="TH SarabunPSK" w:cs="TH SarabunPSK"/>
        </w:rPr>
        <w:t xml:space="preserve"> การศึกษาหรือฝึกอบรม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ขอระงับการลาออก  ให้ผู้ขอลาออกยื่นหนังสือแสดงความจำนงขอระงับการลาออกต่อผู้บังคับบัญชาก่อนวันที่การลาออกจะมีผล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ลาออกเพราะป่วย  ให้แนบใบตรวจโรคของแพทย์ตามแบบราชการ เสนอไปด้วยว่าป่วยเป็นโรคอะไร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ชการในการรับทุนไปศึกษา  ฝึกอบรม หรือปฏิบัติงานวิจัย  และยินยอมชดใช้ทุน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ที่ได้ผูกพันให้ไว้กับทางราชการทุกประการ  หากมีกรณีที่ต้องชำระเป็นเงิน  จะชำระเงินภายในกำหนดเวลาที่ทางราชการกำหนด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3987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ภาระผูกพันกับส่วนราชการ  ดัง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ี้สหกรณ์ออมทรัพย์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นี้สวัสดิการ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กุญแจ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2355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น้ตบุ๊กคอมพิวเตอร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ุญแจ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ทำงาน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ู้เอกสาร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spacing w:before="24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จะส่งมอบสิ่งของดังกล่าวให้แก่ทางราชการก่อนวันออกจากราชการ  ข้าพเจ้าขอรับรองว่าข้อมูลข้างต้นเป็นความจริงทุกประการ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...................................................)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4:00Z</dcterms:created>
  <dc:creator>Administrator</dc:creator>
  <dc:description/>
  <cp:keywords/>
  <dc:language>en-US</dc:language>
  <cp:lastModifiedBy>USER</cp:lastModifiedBy>
  <cp:lastPrinted>2009-01-14T16:31:00Z</cp:lastPrinted>
  <dcterms:modified xsi:type="dcterms:W3CDTF">2017-11-30T03:50:00Z</dcterms:modified>
  <cp:revision>8</cp:revision>
  <dc:subject/>
  <dc:title>เอกสารแนบ</dc:title>
</cp:coreProperties>
</file>